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КТИКИ ФОРМИРОВАНИЯ И РАЗВИТИЯ УМЕНИЙ В ОБЛАСТИ КОНСТРУИРОВАНИЯ, МОДЕЛИРОВАНИЯ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eastAsia="Times-Bold;MS Gothic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автономное общеобразовательное учреждение «Город дорог» города Перм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методического проекта: «Чемодан практик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нтактное лицо, номер телефона, адрес эл. почты: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Климова Наталья Андреевна, 89091046330, na66@yandex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йт школы: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school112perm.ucoz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 6 тренингов для учащихся 8-х классов по 6 часов по направлению «Моделирование» (создание динамических моделей, макетирование, схематизация и др.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 3 краткосрочных курса для учащихся 6, 7, 8 классов по 8 часов по направлению «Моделирование» («Физика в опытах и моделях», «Простая электроника», «Машины Гордберга»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 клуб «Моделирование» для учащихся 7-х классов 34 час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 образовательный проект «5 Колесо» для учащихся 8-х классов по решению реальных задач от предприятий-партнеров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57" w:firstLine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мение составлять схемы с использованием знако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57" w:firstLine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ние сопоставить графическую информацию   и реальный объект, умение создать объемную материальную модель  по задуманному объекту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57" w:firstLine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ние создавать объемную модель, обладающую основными функциональными признакам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57" w:firstLine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мение создавать и применять материальные модели для решения исследовательской задач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57" w:firstLine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мение создавать словесную модель, прогнозировать результат;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мероприятия, предлагаемые школой для трансляции опыта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5244"/>
        <w:gridCol w:w="34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атегория участни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полагаемые результа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словия участ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" w:hanging="4"/>
              <w:rPr/>
            </w:pPr>
            <w:r>
              <w:rPr>
                <w:rFonts w:eastAsia="Calibri"/>
                <w:sz w:val="24"/>
                <w:szCs w:val="24"/>
              </w:rPr>
              <w:t>Открытое образовательное мероприятие/сейшен «Чемодан практик» (5 часов) с приглашенными школами-партнерами и социальными партнерами по направлению «Моделирование» (МБУ Гортранс, ГИБДД, МБУ Горэлектротранс, ФОССФ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ские по представлению образовательных практи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группе по разработке практик у себя в шк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езентационной стены сообщества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педагогические команды:</w:t>
            </w:r>
          </w:p>
          <w:p>
            <w:pPr>
              <w:pStyle w:val="Normal"/>
              <w:shd w:fill="FFFFFF" w:val="clear"/>
              <w:spacing w:lineRule="atLeast" w:line="0"/>
              <w:ind w:left="4" w:firstLine="3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комятся с опытом реализации инновационных образовательных практик по формированию и развитию умений моделировать в МАОУ «Город дорог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опыт по разработке практик указанного направления у себя в школ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представить и обсудить в профессиональной среде свои разработки, свой опы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ат доступ к методическим, дидактическим материалам </w:t>
            </w:r>
            <w:r>
              <w:rPr>
                <w:rFonts w:eastAsia="Calibri"/>
                <w:sz w:val="24"/>
                <w:szCs w:val="24"/>
              </w:rPr>
              <w:t>МАОУ «Город дорог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оекте могут участвовать как образовательные организации имеющие опыт формирования навыков моделирования, так и образовательные организации желающие включиться в эту деятельность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проводится на базе МАОУ «Город дорог» в средине сентябр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во участников неограниченно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" w:hanging="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ный семинар для педагогов по разработке системы формирования навыков моделирования в рамках своего предмета/школы на базе МАОУ «Город дорог» </w:t>
            </w:r>
          </w:p>
          <w:p>
            <w:pPr>
              <w:pStyle w:val="Normal"/>
              <w:shd w:fill="FFFFFF" w:val="clear"/>
              <w:spacing w:lineRule="atLeast" w:line="0"/>
              <w:ind w:left="4" w:hanging="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4 часа оч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Те ж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опыт по разработке и обсуждению практик указанного направления у себя в школе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ят и обсудят собственные замыслы практик.</w:t>
            </w:r>
          </w:p>
          <w:p>
            <w:pPr>
              <w:pStyle w:val="Normal"/>
              <w:shd w:fill="FFFFFF" w:val="clear"/>
              <w:spacing w:lineRule="atLeast" w:line="0"/>
              <w:ind w:left="4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проводится на базе МАОУ «Город дорог» в начале октябр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– школы и педагоги, заинтересованные в моделировании (разных направлений – техническое, социально-гуманитарное и проч.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стников неограниченно.</w:t>
            </w:r>
          </w:p>
        </w:tc>
      </w:tr>
    </w:tbl>
    <w:p>
      <w:pPr>
        <w:pStyle w:val="Normal"/>
        <w:spacing w:lineRule="atLeast" w:line="0" w:before="0" w:after="0"/>
        <w:ind w:left="-567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